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block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the 26th of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d by Johan Eliasson, SHI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� Safe Hex International 1992, 1993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.library/brainfile is an attempt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asier for programmers of anti-virus utilities, diskcop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ities, disk packers and for whoever who want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of some device, and of course for you, the user, who are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those %$�&amp;%$&amp; vir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some easy-to-use functions to read the brainfil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bootblock with it. The brainfile will be kept i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the library, so that more than one program can use i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doc is short, but take a look at my CheckDrive.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it. If not, write me a 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otblock is identified with a checksum of four strategica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bout 600+ non-virus-bootblocks that I check every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infile with, and so far there has been no false ala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a standard auto-doc file. It is typed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BF package is freely distributable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any kind, with the following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uses the Bootblock.library/Bootblock.brainfile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library in your program you must give credit to SHI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below) and the programmer 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BF package may not be used in a commercial progra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Safe Hex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ominal fee (maximum 6$) may be charged for the distribution of BB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the BBBF package, you agree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Safe Hex 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25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virus bank containing all well known virus kill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 write articles about virus problems for 8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release the newest and the best virus kil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20 "Virus Centers" worldwide 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et free virus help by phoning our "Hotlin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killers translated n your own language a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 send  a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Read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Free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Chec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GetBBB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List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Rea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Writ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Install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ReadBB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ReadBBBF(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ReadBBBF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ad the Bootblock.brainfile from name, and keep 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until you FreeBBBF(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"L:Bootblock.brainfile" or wherever you want to loa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error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ult &gt;  0  then result is the code returned by IoErr()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n I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ult =  0  then the brainfile is successfully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thing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ult = -1  It was no brainfile...st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  Corrupted brainfile. Someone has fiddl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3  Already loaded by someone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4  No memory for brainfile. Free some and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FreeBB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FreeBBB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    FreeBBB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ree the memory used for the brainfile, ie. u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rainfile is not loaded the function will j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do this. If you don't, it will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Check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= CheckBoot(buffer,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otblock *CheckBoot(char *,U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simply the bootblock that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= address of an ULONG. Status will afterwards conta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: Error - The brainfile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The bootblock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: The bootblock is a virus! Kil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: The bootblock is not boot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 Bootblock struct that contains the name of the bootbloc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atus != 1 then Boot 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ootblock is a virus, then you'll have to append ' virus!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rom the Bootblock struct. It saved me quite a lot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rainfile. 200 ' virus!' would be 1400 by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don't mind!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GetBBBF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GetBBBFInfo(&amp;virus,ver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GetBBBFInfo(USHORT,char[3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  = will be the number of viruses known to this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= string that will contain the brainfile version-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'$VER: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  If result == -1 then the brainfile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uccess then resul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ListBB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= ListBBB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ootblock *ListBBBF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pointer to the first Boot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listing all known boot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 Pointer to the first Bootblock struc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 == the brainfile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Read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ReadBoot(drive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   ReadBoot(ULONG,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0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read the bootblock from the desir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trackdisk.device and CMD_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= drive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the destination of the bootblock. Must be at least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. Note that it must be in chip ram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kickstart V36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either NULL =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 errorcode returned by IoEr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ccur during the OpenDevice() (see &lt;exec/error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e bootread (see &lt;devices/trackdisk.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also be 103 (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Writ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WriteBoot(drive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   WriteBoot(ULONG,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0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write the bootblock to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= drive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= the bootblock. Note that it must be in chip ram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kickstart V36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either NULL =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 errorcode returned by IoEr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ccur during the OpenDevice() (see &lt;exec/error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e bootwrite (see &lt;devices/trackdisk.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also be 103 (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/Install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InstallBoot(drive,boot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= InstallBoot(ULONG,U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install an AmigaDOS bootblock to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: drive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number : 0 = 1.x 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1.3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2.0 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2.0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2.0 OF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= 2.0 FF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= 3.0 OFS Di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3.0 FFS Dir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: either NULL =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 errorcode returned by IoEr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ccur during the OpenDevice() (see &lt;exec/error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e bootwrite (see &lt;devices/trackdisk.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an also be 103 (out of mem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-99 = illegal bootnumber (must be 0 -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ll non-virus bootblocks from the brainfile upon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Loevendahl Soerensen. Now you will only be alerted if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irus, anti-virus, or any other suspicious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speed and so that the user won't be bothered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This bootblock is the MegaSuperDemoLoader 32.84'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BBBFInfo() function is chan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clean up this doc a bit too. There were a few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that I guess you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 now knows 171 original viruses, and a vast number of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 beta (15.10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 0.91 didn't recognize the Chameleon (little Sven) viru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a short piece of code to deal with that, I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rainfile-system, so it will be easier to add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ainfile from now on. As a result of that, the Boot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a bit. Also, ReadBBBF() and CheckBoot() are a little bit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ainfile is 656 bytes bigger......but a lot sa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 now knows 164 original viruses, and a vast number + 7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 beta (05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: If the brainfile-reading was interrupted due to lac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lready allocated memory would not be fre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11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 - ReadBoo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optimized the library down to 2876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12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don't HAVE to free the memory with FreeBBBF()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it will be freed automagically when the library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16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 - WriteBoo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that OpenLibrary() is case-sensitive. And I hav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library with a capital B... so if your OpenLibrary()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the c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(02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 - InstallB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(26.06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version-string a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few other intern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 need your opinions! Even if you have no complaints n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ice just to hear that it works...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w viruses, ideas, threats and harddriv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an Eliasson             Phone: +46 11 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ckgat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58 Norr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Magnus Holmgren and Tommy Hallgren for helping ou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blems, Tommy Hallgren and Mats Erlandsson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Loevendahl Soerensen at SHI for all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ohmeyer, whose Interpret.library I used as a model whe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